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成绩证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院（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学生。该生大一学年综合考评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学业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二学年综合考评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学业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三学年综合考评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学业成绩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、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院（部）党委副书记签字：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辅导员签字：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left="3671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7:00Z</dcterms:created>
  <dc:creator>刘立广</dc:creator>
  <dc:description/>
  <cp:keywords/>
  <dc:language>en-US</dc:language>
  <cp:lastModifiedBy>阿米娜木·阿卜杜外力</cp:lastModifiedBy>
  <dcterms:modified xsi:type="dcterms:W3CDTF">2022-10-21T02:02:00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