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拟评定证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院（部）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专业学生。该生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学年拟评定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（部）党委副书记签字：       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ind w:left="3671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7:00Z</dcterms:created>
  <dc:creator>刘立广</dc:creator>
  <dc:description/>
  <cp:keywords/>
  <dc:language>en-US</dc:language>
  <cp:lastModifiedBy>阿米娜木·阿卜杜外力</cp:lastModifiedBy>
  <dcterms:modified xsi:type="dcterms:W3CDTF">2022-10-14T08:20:00Z</dcterms:modified>
  <cp:revision>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